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历年真题名家详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重点题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  <w:r>
              <w:rPr>
                <w:b/>
              </w:rPr>
              <w:t>(/</w:t>
            </w:r>
            <w:r>
              <w:rPr>
                <w:b/>
              </w:rPr>
              <w:t>后面为充分性判断题号</w:t>
            </w:r>
            <w:r>
              <w:rPr>
                <w:b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重点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/4,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/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/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,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9,11,15,22,25,30,33,37,47,62,77,79/4,5,6,9,16,20,26,28,48,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46"/>
        <w:gridCol w:w="15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  <w:r>
              <w:rPr>
                <w:b/>
              </w:rPr>
              <w:t>(/</w:t>
            </w:r>
            <w:r>
              <w:rPr>
                <w:b/>
              </w:rPr>
              <w:t>后面为充分性判断题号</w:t>
            </w:r>
            <w:r>
              <w:rPr>
                <w:b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重点类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6,7,11,13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8,12,14,17,22,27,28/2,5,7,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7,9,10,11,12,13,16,17,18,19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10,11,13,14,15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5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5,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1,12,13,16,20,26,28,32,36,40,42,57,58,59/6,12,15,17,23,27,37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  <w:r>
              <w:rPr>
                <w:b/>
              </w:rPr>
              <w:t>(/</w:t>
            </w:r>
            <w:r>
              <w:rPr>
                <w:b/>
              </w:rPr>
              <w:t>后面为充分性判断题号</w:t>
            </w:r>
            <w:r>
              <w:rPr>
                <w:b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重点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7,9,12,13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/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,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/2,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/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/2,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8,9,12,14,15,22,29,31,34,37,43,46,48/16,21,23,25,30,32,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  <w:r>
              <w:rPr>
                <w:b/>
              </w:rPr>
              <w:t>(/</w:t>
            </w:r>
            <w:r>
              <w:rPr>
                <w:b/>
              </w:rPr>
              <w:t>后面为充分性判断题号</w:t>
            </w:r>
            <w:r>
              <w:rPr>
                <w:b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重点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/3,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/2,3,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9/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7,10,11,13,15,17,19,25,26,29,31/3,10,12,13,15,17,19,20,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51"/>
        <w:gridCol w:w="14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  <w:r>
              <w:rPr>
                <w:b/>
              </w:rPr>
              <w:t>(/</w:t>
            </w:r>
            <w:r>
              <w:rPr>
                <w:b/>
              </w:rPr>
              <w:t>后面为充分性判断题号</w:t>
            </w:r>
            <w:r>
              <w:rPr>
                <w:b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重点类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,6,7,10,11,12,15,16,20,21,22/2,3,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6,7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/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7,9,10,11,12/1,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5/1,2,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6,7,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10,11,14,15,17,18,19,20,30,35,38,41,43,44,49,53/3,5,7,13,19,22,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  <w:r>
              <w:rPr>
                <w:b/>
              </w:rPr>
              <w:t>(/</w:t>
            </w:r>
            <w:r>
              <w:rPr>
                <w:b/>
              </w:rPr>
              <w:t>后面为充分性判断题号</w:t>
            </w:r>
            <w:r>
              <w:rPr>
                <w:b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重点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4,5,6,10,11,12,14,15,16,17/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5,6,7,9,12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6,7,8,9,10,11/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5/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6,11,14,18,19,21,23,24,25,30,31,32,34,38,40,46,49,50,54,61,</w:t>
            </w:r>
          </w:p>
          <w:p>
            <w:pPr>
              <w:pStyle w:val="Normal"/>
              <w:jc w:val="center"/>
              <w:rPr/>
            </w:pPr>
            <w:r>
              <w:rPr/>
              <w:t>63,65,66/2,3,9,10,11,16,17,23,26,29,30,33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chenjian.cc</w:t>
      </w:r>
    </w:hyperlink>
    <w:r>
      <w:rPr/>
      <w:t xml:space="preserve">  </w:t>
    </w:r>
    <w:hyperlink r:id="rId2">
      <w:r>
        <w:rPr>
          <w:rStyle w:val="InternetLink"/>
        </w:rPr>
        <w:t>www.tqmba.com</w:t>
      </w:r>
    </w:hyperlink>
    <w:r>
      <w:rPr/>
      <w:t xml:space="preserve">   yy.chenjian.c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<Relationship Id="rId2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1:00Z</dcterms:created>
  <dc:creator>chenjian</dc:creator>
  <dc:description/>
  <dc:language>en-US</dc:language>
  <cp:lastModifiedBy>chenjian</cp:lastModifiedBy>
  <dcterms:modified xsi:type="dcterms:W3CDTF">2012-10-11T14:01:00Z</dcterms:modified>
  <cp:revision>2</cp:revision>
  <dc:subject/>
  <dc:title/>
</cp:coreProperties>
</file>