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019</w:t>
      </w:r>
      <w:r>
        <w:rPr>
          <w:b/>
          <w:color w:val="FF0000"/>
          <w:sz w:val="48"/>
          <w:szCs w:val="48"/>
        </w:rPr>
        <w:t>年数学高分指南勘误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06"/>
        <w:gridCol w:w="2830"/>
      </w:tblGrid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勘误内容</w:t>
            </w:r>
          </w:p>
        </w:tc>
      </w:tr>
      <w:tr>
        <w:trPr>
          <w:trHeight w:val="4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087755" cy="2660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cp:keywords/>
  <dc:language>en-US</dc:language>
  <cp:lastModifiedBy>chen jian</cp:lastModifiedBy>
  <cp:lastPrinted>2013-08-02T11:25:00Z</cp:lastPrinted>
  <dcterms:modified xsi:type="dcterms:W3CDTF">2018-05-29T22:11:00Z</dcterms:modified>
  <cp:revision>3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MTWinEqns">
    <vt:bool>1</vt:bool>
  </property>
</Properties>
</file>